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AŞEHİR BELEDİYE BAŞKANLIĞI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Ataşehir, ................... mahallesi, .................. sokak ....... no’lu binaya ............. tarih, ........... sayılı Altyapı ruhsatı ile yapmış olduğum ..................... kazısı için yatırmış olduğum teminat bedelinin tarafıma iadesini arz ederim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taşehir, ....................... mahallesi, .......................... sokakta ........pafta,.........ada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parsel sayılı yerin kanal bağlantısını ..................tarih, ........... sayılı altyapı ruhsatı ile yapmış bulunuyorum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İskan alacağımdan kanal bağlantı yazısının İmar ve Şehircilik Müdürlüğüne gönderilmesini arz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taşehir, ...................... mahallesi, ....................... sokak ....... nolu binanın İzolasyonunu yaptırabilmemiz için gerekli kazı izninin verilmesini arz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aşehir, ...................... mahallesi, ....................... sokak ....... nodaki .......... pafta, ........ ada, ...... parsel sayılı yere Sondaj yaptırabilmemiz için gerekli kazı izninin verilmesini arz ederim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9:00Z</dcterms:created>
  <dc:creator>HKNKCKKY</dc:creator>
  <dc:description/>
  <cp:keywords/>
  <dc:language>en-US</dc:language>
  <cp:lastModifiedBy>SELİM</cp:lastModifiedBy>
  <dcterms:modified xsi:type="dcterms:W3CDTF">2009-09-28T18:19:00Z</dcterms:modified>
  <cp:revision>2</cp:revision>
  <dc:subject/>
  <dc:title/>
</cp:coreProperties>
</file>